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RVMDNM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Boling                                  September 10, 1991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batch files to manipulate strings, request and interp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put, process files, return system information, and perform simple m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dding functions to the batch file language.  Stores information i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or the maste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 STRINGS [/?][/M][/Pc][environment var =]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str1][, str2][, str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 Entered with the /? switch, STRINGS presents a multi-screen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its FUNCTION calls and their user-supplied parameters (str1, str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3), which is printed overside.  By default, STRINGS uses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(as do batch files) to store user-named environment variables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switch places these in the master environment, where they can be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ultiple DOS sessions under Windows.  The /M switch is also usef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ing variable assignments made when shelled out from an applicatio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local environment is lost when you exit from DOS back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se character, used to separate parameter strings,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from the default comma to any unused character c, by specif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c switch.  Leading spaces before a parameter string are normally ignor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preserved by doubling the parse character (which is not print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fore the beginning of th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the syntax, using one of the functions listed over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ecuted from within a .BAT fi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/M XYZ = MID This is a sample string, 11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tore the word sample (which starts with the 11th charac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string and itself occupies 6 characters) under the variab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 in the master environment.  STRINGS could later be used to retrie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by using the MASTERENV function and specifying XYZ as its par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ll string is returned if 0 characters are specified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r RIGHT functions, or if a starting character larger than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is requested when using the MID function.  Assigning a null str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erases that variable name from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1 codes are returned by attempting to READ line 0 or a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greater than contained in the specified file, and by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(append a line to) a read-only file.  The SUB (subtract) functio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n ERRORLEVEL 1 code when the result is a negative number; thi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a batch file to implement a compar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lists the functions supported by STRINGS,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arameters to be supplied.  A fuller account of each of the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original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Description                   Parameters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Returns left n chars          String, No.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Returns right n chars         String, No.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      Returns middle n chars        String, Start char, 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   Returns string length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     Finds position of findstring  String,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C     Case sensitive FIND           String,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    Returns string all lowercase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    Returns string all uppercase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Returns ASCII no. of char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       Returns ASCII char of no.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     Returns a line from a file    Filename,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   Writes string to end of file  Filename,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IZE  Returns file size    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IZE  Returns no. of lines 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Returns filename            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EXT   Returns file extension      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NAME  Returns qualified filename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      Returns user response         [Prompt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     Returns the sum of two nos.   Number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      Returns difference of two nos.Number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       Returns product of two nos.   Number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       Returns quotient of two nos.  Number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      Returns the DOS version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FREE   Returns the bytes free in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SIZE   Returns the size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VAR Returns a variable from the Master env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